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头桥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学期教育信息化工作总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校成立教育信息化工作领导小组，做到领导到位，机构到位，人员到位，责任到位，发现问题及时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网络安全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87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根据信息中心的工作安排，及时上报学校网络基本情况，根据要求实施到位。根据我校实际情况制定《头桥小学信息安全工作应急预案》、《头桥小学信息安全应急演练计划》，健全网络安全制度和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87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校内每台电脑进行物理地址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MAC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与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IP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地址绑定，并做好使用者统计。对电脑及其它设备使用方面实行“谁使用、 谁管理、谁负责”的管理原则。校园无线网络全覆盖，并进行实名帐号登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网络管理员认真</w:t>
      </w:r>
      <w:r>
        <w:rPr>
          <w:rFonts w:ascii="宋体" w:hAnsi="宋体" w:cs="宋体"/>
          <w:sz w:val="24"/>
          <w:szCs w:val="24"/>
          <w:lang w:val="en-US" w:eastAsia="zh-CN"/>
        </w:rPr>
        <w:t>做好学校网络平台的监管维护工作，必要时暂停平台使用，以确保信息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教育信息化</w:t>
      </w:r>
      <w:r>
        <w:rPr>
          <w:rFonts w:ascii="宋体" w:hAnsi="宋体" w:cs="宋体"/>
          <w:sz w:val="24"/>
          <w:szCs w:val="24"/>
          <w:lang w:val="en-US" w:eastAsia="zh-CN"/>
        </w:rPr>
        <w:t>硬件使用、管理、维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信息技术设备，有严格的采购和报废程序，按照规定进 行登记建档，并有明确的管理制度、使用制度。定期检查维护设备，做到及时发现问题，及时解决，为正常的教育教学提供有力保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教育信息化应用水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8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着力提高教师教育信息化素养，加强师资队伍的建设，注重教师专业化水平、教学实践能力和信息技术应用能力的综合发展，鼓励教师探索新型的教与学模式，创新课堂教学模式，通过信息技术手段提高教学水平，培养教师利用各种信息技术手段进行教学资源开发和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积极推进“云课堂”应用。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  <w:lang w:val="en-US" w:eastAsia="zh-CN"/>
        </w:rPr>
        <w:t>教学节期间积极开展青年教师教学比武，并利用录播室把所有参赛课、优质课录制下来，并发布到区级</w:t>
      </w:r>
      <w:r>
        <w:rPr>
          <w:rFonts w:ascii="宋体" w:hAnsi="宋体" w:cs="宋体"/>
          <w:sz w:val="24"/>
          <w:szCs w:val="24"/>
        </w:rPr>
        <w:t>“云课堂”</w:t>
      </w:r>
      <w:r>
        <w:rPr>
          <w:rFonts w:ascii="宋体" w:hAnsi="宋体" w:cs="宋体"/>
          <w:sz w:val="24"/>
          <w:szCs w:val="24"/>
          <w:lang w:val="en-US" w:eastAsia="zh-CN"/>
        </w:rPr>
        <w:t>平台进行评比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截止目前，我校已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sz w:val="24"/>
          <w:szCs w:val="24"/>
          <w:lang w:val="en-US" w:eastAsia="zh-CN"/>
        </w:rPr>
        <w:t>节优质课上传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学校组织参加了各类评比活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“关于举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度长三角教育信息化论文征集遴选活动”中，推荐了蒋磊、余秀芬、徐燕丹三位老师的论文参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“关于奉贤区一师一优课（空中课堂资源优化）征集活动”中，蒋磊、陆婧、瞿辉几位老师的微课参加了评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“</w:t>
      </w:r>
      <w:r>
        <w:rPr>
          <w:rFonts w:ascii="宋体" w:hAnsi="宋体" w:cs="宋体"/>
          <w:sz w:val="24"/>
          <w:szCs w:val="24"/>
        </w:rPr>
        <w:t>关于奉贤区“希沃杯”交互式多媒体课件大赛</w:t>
      </w:r>
      <w:r>
        <w:rPr>
          <w:rFonts w:ascii="宋体" w:hAnsi="宋体" w:cs="宋体"/>
          <w:sz w:val="24"/>
          <w:szCs w:val="24"/>
          <w:lang w:val="en-US" w:eastAsia="zh-CN"/>
        </w:rPr>
        <w:t>”评比活动中，姜桑华的《线段》希沃课件参加了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上海市中小学信息化教学应用交流展示活动”中，蒋燕萍的课件、陈兰的微课、苏子菲的信息技术创新教学案例，参加了本次比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8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在本届教学节的</w:t>
      </w:r>
      <w:r>
        <w:rPr>
          <w:rFonts w:ascii="宋体" w:hAnsi="宋体" w:cs="宋体"/>
          <w:sz w:val="24"/>
          <w:szCs w:val="24"/>
        </w:rPr>
        <w:t>“农商行杯”新成长课堂教学大赛</w:t>
      </w:r>
      <w:r>
        <w:rPr>
          <w:rFonts w:ascii="宋体" w:hAnsi="宋体" w:cs="宋体"/>
          <w:sz w:val="24"/>
          <w:szCs w:val="24"/>
          <w:lang w:val="en-US" w:eastAsia="zh-CN"/>
        </w:rPr>
        <w:t>中，学校精心为教师的课堂教学进行实录拍摄、编辑，谢怡君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老师参加了本次大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疫情期间，利用信息化手段进行家校沟通，如利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视频会议召开学生家长会，利用网络问卷等信息手段进行信息统计和上报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继续推进学校拓展课管理系统的应用，有效管理拓展课程的开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8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对学生在学习过程中的表现进行过程性评价，学生行为学习评价系统“晓评价”投入使用，在学生评价促进方面具有一定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8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校各教研组积极开展网络教研活动，各教研组通过市级网络平台进行观摩、学习、交流。优质课突破了时空的限制，得到充分推广，促使教师在研讨中不断反思和进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sz w:val="24"/>
          <w:szCs w:val="24"/>
        </w:rPr>
        <w:t>计算机兴趣拓展课、</w:t>
      </w:r>
      <w:r>
        <w:rPr>
          <w:rFonts w:eastAsia="宋体"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打印拓展课，</w:t>
      </w:r>
      <w:r>
        <w:rPr>
          <w:rFonts w:ascii="宋体" w:hAnsi="宋体" w:cs="宋体"/>
          <w:sz w:val="24"/>
          <w:szCs w:val="24"/>
          <w:lang w:val="en-US" w:eastAsia="zh-CN"/>
        </w:rPr>
        <w:t>让学生在课外学到不少信息技术技能，并展示出部分学生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作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.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9:00Z</dcterms:created>
  <dc:creator>user</dc:creator>
  <dc:description/>
  <dc:language>en-US</dc:language>
  <cp:lastModifiedBy>草木年华</cp:lastModifiedBy>
  <dcterms:modified xsi:type="dcterms:W3CDTF">2021-01-12T02:38:47Z</dcterms:modified>
  <cp:revision>2</cp:revision>
  <dc:subject/>
  <dc:title>头桥小学2013学年第一学期教育信息化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